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ecciones Aprendidas De La Implementación De Un Programa De Cuidado Paliativo</w:t>
      </w:r>
    </w:p>
    <w:p>
      <w:pPr>
        <w:pStyle w:val="Normal"/>
        <w:spacing w:lineRule="auto" w:line="48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/>
        </w:rPr>
        <w:t>Lessons Learned From The Implementation Of A Palliative Care Program</w:t>
      </w:r>
    </w:p>
    <w:p>
      <w:pPr>
        <w:pStyle w:val="Normal"/>
        <w:spacing w:lineRule="auto" w:line="48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ições Aprendidas Com A Implementação De Um Programa De Cuidados Paliativos</w:t>
      </w:r>
    </w:p>
    <w:p>
      <w:pPr>
        <w:pStyle w:val="Normal"/>
        <w:spacing w:lineRule="auto" w:line="480" w:before="0" w:after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Lady Layton. Enfermera, Magíster en Enfermería, ORCID: 0000-0003-3272-9288.Gerente Multicohorte Compensar EPS. </w:t>
      </w:r>
      <w:hyperlink r:id="rId2" w:tgtFrame="_blank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ljlaytona@compensarsalud.com</w:t>
        </w:r>
      </w:hyperlink>
      <w:r>
        <w:rPr>
          <w:rFonts w:eastAsia="Cambria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3-3272-928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esarrollo y documentación del programa, Revisión de literatura y escritura del manuscrito.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ney Sequeda Ferro. Enfermera, Especialista en Auditoría en Salud. Gestora de Salud de Cerca de ti, COMPENSAR EPS,  </w:t>
      </w:r>
      <w:hyperlink r:id="rId4" w:tgtFrame="_blank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lsequedaf@compensarsalud.com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1-9943-9299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  Desarrollo y documentación del programa.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orge Edgar Guevara Muñoz. Médico, Magíster en Salud Pública, ORCID: 0000-0003-0551-0600, Gerente de planeación del modelo de Salud COMPENSAR EPS, Profesor de programas de postgrado Facultad de ciencias económica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 geguevaram@</w:t>
      </w:r>
      <w:hyperlink r:id="rId6" w:tgtFrame="_blank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compensarsalud.com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3-0551-060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>Desarrollo y documentación del programa, Revisión de literatura y escritura del manuscrito.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Luz Adriana Quintero. Médica, Magíster en Epidemiología, Profesional Modelo de Salud – Gestión del Conocimiento COMPENSAR EPS,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laquinterog@compensarsalud.com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orcid.org/0000-0002-6569-059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mbria" w:cs="Times New Roman" w:ascii="Times New Roman" w:hAnsi="Times New Roman"/>
          <w:sz w:val="24"/>
          <w:szCs w:val="24"/>
        </w:rPr>
        <w:t>Desarrollo y documentación del programa, Revisión de literatura y escritura del manuscrito.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Sonia Carreño-Moreno. Enfermera, Magíster en Enfermería, Doctora en Enfermería. Profesora, Facultad de Enfermería, Universidad Nacional de Colombia. Grupo de Investigación Cuidado de Enfermería al Paciente Crónico, </w:t>
      </w:r>
      <w:hyperlink r:id="rId10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spcarrenom@unal.edu.co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orcid.org/0000-0002-4386-6053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>Asesoría metodológica, revisión de literatura y escritura del manuscrito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laytona@compensarsalud.com" TargetMode="External"/><Relationship Id="rId3" Type="http://schemas.openxmlformats.org/officeDocument/2006/relationships/hyperlink" Target="https://orcid.org/0000-0003-3272-9288" TargetMode="External"/><Relationship Id="rId4" Type="http://schemas.openxmlformats.org/officeDocument/2006/relationships/hyperlink" Target="mailto:lsequedaf@compensarsalud.com" TargetMode="External"/><Relationship Id="rId5" Type="http://schemas.openxmlformats.org/officeDocument/2006/relationships/hyperlink" Target="https://orcid.org/0000-0001-9943-9299" TargetMode="External"/><Relationship Id="rId6" Type="http://schemas.openxmlformats.org/officeDocument/2006/relationships/hyperlink" Target="http://compensarsalud.com/" TargetMode="External"/><Relationship Id="rId7" Type="http://schemas.openxmlformats.org/officeDocument/2006/relationships/hyperlink" Target="https://orcid.org/0000-0003-0551-0600" TargetMode="External"/><Relationship Id="rId8" Type="http://schemas.openxmlformats.org/officeDocument/2006/relationships/hyperlink" Target="mailto:laquinterog@compensarsalud.com" TargetMode="External"/><Relationship Id="rId9" Type="http://schemas.openxmlformats.org/officeDocument/2006/relationships/hyperlink" Target="https://orcid.org/0000-0002-6569-0597" TargetMode="External"/><Relationship Id="rId10" Type="http://schemas.openxmlformats.org/officeDocument/2006/relationships/hyperlink" Target="mailto:spcarrenom@unal.edu.co" TargetMode="External"/><Relationship Id="rId11" Type="http://schemas.openxmlformats.org/officeDocument/2006/relationships/hyperlink" Target="https://orcid.org/0000-0002-4386-605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5:00Z</dcterms:created>
  <dc:creator>Sonia Patricia  Carreño Moreno</dc:creator>
  <dc:description/>
  <cp:keywords/>
  <dc:language>en-US</dc:language>
  <cp:lastModifiedBy>USUARIO</cp:lastModifiedBy>
  <dcterms:modified xsi:type="dcterms:W3CDTF">2021-01-20T18:26:00Z</dcterms:modified>
  <cp:revision>3</cp:revision>
  <dc:subject/>
  <dc:title/>
</cp:coreProperties>
</file>